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уемые инструменты/материал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ель продукции КАМЕЛОТ для укладки декоративного камня рекомендует обращаться в строительные организации, которые смогут профессионально и грамотно произвести укладку искусственного камня. Если вы решили произвести укладку самостоятельно, то при наличии определенной сноровки, соблюдении рекомендаций производителя, вы справитесь с поставленной задачей, так как принцип укладки искусственного камня достаточно прост. Для проведения работ по укладке декоративного камня вам понадобятся следующие основные инструменты/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л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укладкой декоративного камня для обработки поверхности грунтовкой используйте валик.</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п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ель продукции КАМЕЛОТ рекомендует подготовить шпатели (простые, зубчатые)  нужного размера, для нанесения клеевого раствора на плитку декоративного кам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оительный писто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й пистолет необходим при использовании клея «жидкие гвозди» при укладке легкого декоративного кирпич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лейф-машинка (болга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гарку используйте для изменения размера плитки декоративного камня, как по длине, так и по высоте.</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иль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того как вы придали плитке камня нужный размер с помощью болгарки, обработайте края плитки напильником. В случае обнаружения в коробке декоративного камня с необработанными гранями производитель рекомендует убрать «заусенцы» при помощи напильник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опики/штап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оративный кирпич и некоторые виды обработанного камня коллекции КАМЕЛОТ выкладываются со швами 10 мм и 15 мм. Для удобства укладки камня производитель рекомендует использовать чопики/штапики нужной длины.</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лиэтиленовые пак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заполнения швов затиркой производитель продукции КАМЕЛОТ рекомендует использовать прочные полиэтиленовые пакеты. Удобную форму для работы с затиркой вы можете изготовить самостоятельно из прочного полиэтиленового пакета. Для этого возьмите пакет среднего размера, отрежьте один уз уголков таким образом, чтобы диаметр отверстия был немного меньше ширины шва между декоративным камнем. Заполните пакет затиркой и приступайте к заполнению швов.</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Щетка металл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ри заполнении швов затиркой вы немного испачкали лицевую поверхность декоративного камня, то излишки шовного заполнителя производитель рекомендует убрать с помощью металлической щетки. Чрезмерный нажим щеткой может испортить внешний вид плитки камня, поэтому контролируйте силу нажи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и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ти маленького размера производитель рекомендует использовать для финишной обработки швов. После того как швы заполнены затиркой дайте им немного просохнуть, далее кистью разгладьте неровности образовавшиеся при заполнении швов, уберите образовавшиеся воздушные пузырьки и излишки затирки. Используйте кисти большого размера для покрытия гидрофобизатором поверхности, декорированной искусственным камн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9:53:00Z</dcterms:created>
  <dc:creator>Admin</dc:creator>
  <dc:description/>
  <cp:keywords/>
  <dc:language>en-US</dc:language>
  <cp:lastModifiedBy>Admin</cp:lastModifiedBy>
  <dcterms:modified xsi:type="dcterms:W3CDTF">2009-07-03T09:57:00Z</dcterms:modified>
  <cp:revision>1</cp:revision>
  <dc:subject/>
  <dc:title/>
</cp:coreProperties>
</file>